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2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riar uma ambulatoria na Saúde, para atendimento de urgência para pessoas com surto psicóticos, pessoas usuárias de álcool , drogas e doentes ment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Muitas cidades já possuem esse tipo de ambulatório para atendimento específico desses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Luiz Carlos da Silv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4:00Z</dcterms:modified>
  <cp:revision>12</cp:revision>
  <dc:subject/>
  <dc:title> 	</dc:title>
</cp:coreProperties>
</file>