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/>
      </w:pPr>
      <w:r>
        <w:rPr/>
        <w:t xml:space="preserve">INDICAÇÃO  N°  026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efetuar uma dedetização nos bueiros d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É uma solicitação da população, porque nos bueiros estão aparecendo muitos insetos e principalmente bara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Felício Veronez Neto 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6:52:00Z</dcterms:modified>
  <cp:revision>12</cp:revision>
  <dc:subject/>
  <dc:title> 	</dc:title>
</cp:coreProperties>
</file>