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2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recapear o asfalto do anel vi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 local está com muitos buracos dificultando o tráfeg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0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Gilberto Roberto Kubic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2:00Z</dcterms:modified>
  <cp:revision>12</cp:revision>
  <dc:subject/>
  <dc:title> 	</dc:title>
</cp:coreProperties>
</file>