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>
          <w:b w:val="false"/>
          <w:b w:val="false"/>
        </w:rPr>
      </w:pPr>
      <w:r>
        <w:rPr/>
        <w:t xml:space="preserve">INDICAÇÃO  N°  030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obstáculos (tartaruga) na Av. Moacir Alves de Lima, defronte a empresa Tijol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 tráfego de veículos e pedestres está muito intenso, colocando em risco de vida as pessoas que transitam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ab/>
        <w:t>-  Gilberto Roberto Kubica 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9:00Z</dcterms:modified>
  <cp:revision>12</cp:revision>
  <dc:subject/>
  <dc:title> 	</dc:title>
</cp:coreProperties>
</file>