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Site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Garamond" w:ascii="Garamond" w:hAnsi="Garamond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E s  t  a  d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d  e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S  ã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P  a  u  l 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10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OFÍCIO Nº. 017/2007.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onte Azul Paulista, 23 de Fevereiro de 2007. 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Senhor  Presidente: 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m atenção ao Requerimento nº.001/2007, de autoria dos vereadores Fábio Jerônimo Marques e Marta Maria Almeida de Lara, aprovado por esta Edilidade em Sessão Ordinária realizada em 06/02/2007, vimos por meio deste solicitar de Vossa Excelência, que seja estudado e reivindicado junto ao Governo do Estado de São Paulo, a necessidade de se construir a terceira faixa na rodovia Armando Sales de Oliveira, no trecho compreendido entre as cidades de Bebedouro a Olímpia, bem como o recapeamento e sinalização nos trechos necessitados.</w:t>
      </w:r>
    </w:p>
    <w:p>
      <w:pPr>
        <w:pStyle w:val="Normal"/>
        <w:spacing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m mais para o momento e esperando contar com a atenção de Vossa Excelência no atendimento do presente, apresentamos nossos protestos de elevada estima e distinta consideração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UIZ CARLOS GEROMINI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XMO.SENHOR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FRANCISCO ROQUE RUIZ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D. PRESIDENTE DA CÂMARA MUNICIPAL DA CIDADE DE OLÍMPIA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AÇA JOÃO FOSSALUSSA, 867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LÍMPIA – SP.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EP. 15400-000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unicipal MAP</cp:lastModifiedBy>
  <dcterms:modified xsi:type="dcterms:W3CDTF">2007-09-24T17:48:00Z</dcterms:modified>
  <cp:revision>9</cp:revision>
  <dc:subject/>
  <dc:title/>
</cp:coreProperties>
</file>