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Heading1"/>
        <w:rPr>
          <w:b w:val="false"/>
          <w:b w:val="false"/>
        </w:rPr>
      </w:pPr>
      <w:r>
        <w:rPr/>
        <w:t xml:space="preserve">INDICAÇÃO  N°  032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fazer uma operação tapa buracos na Rua 13 de Mai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Há muitos buracos em toda a extensão desta Rua causando acidentes com veículos que transitam pel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8 de março 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ab/>
        <w:tab/>
        <w:tab/>
        <w:t>- Gilberto Roberto Kubica 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3:37:00Z</dcterms:modified>
  <cp:revision>12</cp:revision>
  <dc:subject/>
  <dc:title> 	</dc:title>
</cp:coreProperties>
</file>