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33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, tipo margarida, ao redor da Capela do Jardim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 solicitação dos moradores e freqüentadores da capela, tendo em vista a falta de iluminaçã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abril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 xml:space="preserve">-  Cícero Tomaz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36:00Z</dcterms:modified>
  <cp:revision>12</cp:revision>
  <dc:subject/>
  <dc:title> 	</dc:title>
</cp:coreProperties>
</file>