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nova ponte e providenciar a conservação da Estrada do Picadão (Monte Rosa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ferida estrada está em desuso em razão da má conservação e a ponte estar condições precárias.  Assim os usuários estão fazendo uso de um caminho alternativo que é necessário atravessar a Rodovia Armando Sales Oliveira e colocando suas vidas em constante risco.</w:t>
      </w:r>
    </w:p>
    <w:p>
      <w:pPr>
        <w:pStyle w:val="TextBodyIndent"/>
        <w:rPr/>
      </w:pPr>
      <w:r>
        <w:rPr/>
        <w:t>Esta reivindicação é solicitada pelos utentes e proprietários, estes estão dispostos a fazer parceria com o Executivo, caso necessário, para efetivação da construção da pon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5:00Z</dcterms:modified>
  <cp:revision>12</cp:revision>
  <dc:subject/>
  <dc:title> 	</dc:title>
</cp:coreProperties>
</file>