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limpeza e manutenção na via de acesso ao distrito de Marcondésia, principalmente podas de árvo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sta reivindicação é solicitada pelos moradores do distrito, que alegam que está prejudicando o trânsito de veículo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5:00Z</dcterms:modified>
  <cp:revision>12</cp:revision>
  <dc:subject/>
  <dc:title> 	</dc:title>
</cp:coreProperties>
</file>