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ampla reforma, limpeza e conservação do campo de futebol do  distrito de Marcondésia, principalmente os banheiros público d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local encontra-se precário e em má condições de uso.  A atividade futebolística está em plena atividade e tanto os atletas como os munícipes solicitam tal reivindi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4:00Z</dcterms:modified>
  <cp:revision>12</cp:revision>
  <dc:subject/>
  <dc:title> 	</dc:title>
</cp:coreProperties>
</file>