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INDICAÇÃO  N°  037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liberar pelo menos uma vez por semana o uso da quadra da escola Manoel Rodrigues Villarinho, aos munícipes do Distrito de Marcondési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Muitas pessoas são adeptas a prática do futebol de salão e o distrito não dispõe de uma quadra poliesportiva, e apesar da quadra ser de uso exclusivamente da escola, poderia haver o bom senso para a liberação aos munícipes, que com certeza é um povo ordeiro, educado e não danificariam este patrimônio públic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5 de abril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</w:t>
      </w:r>
      <w:r>
        <w:rPr>
          <w:b/>
        </w:rPr>
        <w:t xml:space="preserve">-  Fábio Jerônimo Marques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10T13:33:00Z</dcterms:modified>
  <cp:revision>12</cp:revision>
  <dc:subject/>
  <dc:title> 	</dc:title>
</cp:coreProperties>
</file>