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39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regularizar a situação do bairro Stangarlin, tanto formal (contratos, escrituras e registro público) quanto à parte de infra-estrutura (calçadas, guias, sarjetas,  asfalto, iluminação pública e esgoto)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local encontra-se abandonado e descuidado, sendo difícil até mesmo aos pedestres, principalmente nos dias de chuva e os moradores reivindicam providências.</w:t>
        <w:tab/>
        <w:tab/>
        <w:tab/>
        <w:tab/>
        <w:t xml:space="preserve">     Considerando as irregularidades e as condições de moradia não favoráveis ao moradores do local, que também são contribuintes, merecem a atenção do Poder Público, para que seja sanado o proble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5 de abril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</w:t>
      </w:r>
      <w:r>
        <w:rPr>
          <w:b/>
        </w:rPr>
        <w:t xml:space="preserve">-  Fábio Jerônimo Marques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3:31:00Z</dcterms:modified>
  <cp:revision>12</cp:revision>
  <dc:subject/>
  <dc:title> 	</dc:title>
</cp:coreProperties>
</file>