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40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na Rua Maestro Pedro da Cruz Salgado, Residencial Arroyo, defronte ao campo de futebol e adjacências do bosque municipal, estendendo agora providências no sentido de ser feita uma reestruturação no sistema de iluminação pública em toda a extensão do bairro, principalmente nas ruas das proximidades do local supracitad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Moradores reclamam providências, vez que o bairro encontra-se muito ermo, e algumas casas foram furtadas, vez que a escuridão favorece a ação dos marginais.  Moradores relatam também que na rua acima  do campo de futebol, vários carros ficam estacionados no período noturno, onde casais ali permanecem namorando e desconfiam que marginais se passam por casais de namorados para sondar as possíveis casas para praticarem ações ilícitas, caso tivesse iluminação, evitaria que esse local fosse utilizado dessa manei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0:00Z</dcterms:modified>
  <cp:revision>12</cp:revision>
  <dc:subject/>
  <dc:title> 	</dc:title>
</cp:coreProperties>
</file>