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1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limpeza em todos os córregos da área urbana, principalmente da Rua Sebastião de Souza Lim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água e a sujeira acumulada nos córregos está sendo um criadouro de mosquito da dengu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29:00Z</dcterms:modified>
  <cp:revision>12</cp:revision>
  <dc:subject/>
  <dc:title> 	</dc:title>
</cp:coreProperties>
</file>