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18/2007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Fevereiro de 2007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 Prefeit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Requerimento nº.001/2007, de autoria dos vereadores Fábio Jerônimo Marques e Marta Maria Almeida de Lara, aprovado por esta Edilidade em Sessão Ordinária realizada em 06/02/2007, vimos por meio deste solicitar de Vossa Excelência, que seja estudado e reivindicado junto ao Governo do Estado de São Paulo, a necessidade de se construir a terceira faixa na rodovia Armando Sales de Oliveira, no trecho compreendido entre as cidades de Bebedouro a Olímpia, bem como o recapeamento e sinalização nos trechos necessitados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r. HÉLIO DE ALMEIDA BASTOS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URA MUNICIPAL DE BEBEDOURO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BEDOURO - 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7:46:00Z</dcterms:modified>
  <cp:revision>9</cp:revision>
  <dc:subject/>
  <dc:title/>
</cp:coreProperties>
</file>