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 xml:space="preserve">INDICAÇÃO  N°  042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estudar as possibilidades de distribuir suco de laranja na merenda de todas as escolas e creches do municíp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O suco de laranja saudável e uma fonte de vitamina C, além do que é um produto da nossa regiã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5 de abril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</w:t>
      </w:r>
      <w:r>
        <w:rPr>
          <w:b/>
        </w:rPr>
        <w:t xml:space="preserve">-  Gilberto Roberto Kubica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3:28:00Z</dcterms:modified>
  <cp:revision>12</cp:revision>
  <dc:subject/>
  <dc:title> 	</dc:title>
</cp:coreProperties>
</file>