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3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colocar um redutor de velocidade ao lado da Praça Felipe Cassiano na Rua Líbero Badaró com a Rua Américo Vespú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otoristas dirigem em alta velocidade podendo ocasionar acid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27:00Z</dcterms:modified>
  <cp:revision>12</cp:revision>
  <dc:subject/>
  <dc:title> 	</dc:title>
</cp:coreProperties>
</file>