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fazer manutenção nos bancos das Praças Rio Branco e Siqueira Camp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iste alguns bancos danificados e outros que precisam passar vern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5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26:00Z</dcterms:modified>
  <cp:revision>12</cp:revision>
  <dc:subject/>
  <dc:title> 	</dc:title>
</cp:coreProperties>
</file>