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INDICAÇÃO  N°  046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efetuar plantio de árvores nos campos dos bairros Ciapina e São Francisco e também do Centro de Laze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É uma reivindicação dos freqüentadores do loc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2 de mai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 xml:space="preserve">-  Rubens de Souza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3:04:00Z</dcterms:modified>
  <cp:revision>12</cp:revision>
  <dc:subject/>
  <dc:title> 	</dc:title>
</cp:coreProperties>
</file>