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48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fazer uma operação tapa buracos nas Ruas do bairro São Felip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2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58:00Z</dcterms:modified>
  <cp:revision>12</cp:revision>
  <dc:subject/>
  <dc:title> 	</dc:title>
</cp:coreProperties>
</file>