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49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se colocar um redutor de velocidade ou placa de sinalização limitando a velocidade em frente ao Posto de Saúde e Pronto Socor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É uma reivindicação dos freqüentadores do local, porque os veículos estão passando em alta velocidade, podendo causar algum acidente mais grav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2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</w:t>
      </w:r>
      <w:r>
        <w:rPr>
          <w:b/>
        </w:rPr>
        <w:t xml:space="preserve">-  Cícero Tomaz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57:00Z</dcterms:modified>
  <cp:revision>12</cp:revision>
  <dc:subject/>
  <dc:title> 	</dc:title>
</cp:coreProperties>
</file>