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0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colocar postes e iluminação pública na Rua Ângelo Sasso, da Rua José Firmino Santana Filho até a Fausto Antonio Zangran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É uma reivindicação dos moradores, porque a Rua é muito movimentada e a noite o local fica na escuridão colocando em risco as pessoas que por ali passa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2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 Sebastião Faria Teixeir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56:00Z</dcterms:modified>
  <cp:revision>12</cp:revision>
  <dc:subject/>
  <dc:title> 	</dc:title>
</cp:coreProperties>
</file>