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51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providenciar a reforma do campo de bocha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freqüentadores do local, porque é o único entretenimento esportivo para os mor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3 de mai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 Marta Maria A. de Lar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2:54:00Z</dcterms:modified>
  <cp:revision>12</cp:revision>
  <dc:subject/>
  <dc:title> 	</dc:title>
</cp:coreProperties>
</file>