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2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riar um itinerário para o ônibus circular passar no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 xml:space="preserve">-  Rubens de Souza 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53:00Z</dcterms:modified>
  <cp:revision>12</cp:revision>
  <dc:subject/>
  <dc:title> 	</dc:title>
</cp:coreProperties>
</file>