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3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proceder a abertura de uma rua ligando o bairro Colina dos Sonhos ao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oradores do local, porque facilitaria o tráfego de pedestres e veícul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2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Gilberto Roberto Kubica 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45:00Z</dcterms:modified>
  <cp:revision>12</cp:revision>
  <dc:subject/>
  <dc:title> 	</dc:title>
</cp:coreProperties>
</file>