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4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colocar um bebedouro de água no ginásio de espor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freqüentadores do local, porque há falta de higiene e as pessoas principalmente as crianças estão bebendo água nas mesmas garrafas que ficam guardadas em um freezer com má conserv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Marta Maria A . de Lar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49:00Z</dcterms:modified>
  <cp:revision>12</cp:revision>
  <dc:subject/>
  <dc:title> 	</dc:title>
</cp:coreProperties>
</file>