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5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colocar sinalização no trevo de Turvínea e também a fiscalização para que as pessoas não joguem lixo e restos de árvores no acostament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É uma reivindicação das pessoas que se utilizam da vicinal e falta de guarda de trânsi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Luiz Carlos da Silv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43:00Z</dcterms:modified>
  <cp:revision>11</cp:revision>
  <dc:subject/>
  <dc:title> 	</dc:title>
</cp:coreProperties>
</file>