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Avenida Antonio Correa até o Parque Denise Blanc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os moradores do loca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17:00Z</dcterms:modified>
  <cp:revision>12</cp:revision>
  <dc:subject/>
  <dc:title> 	</dc:title>
</cp:coreProperties>
</file>