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56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a realização de uma efetiva mobilização (campanha) através das Divisões de Saúde e Social, combatendo o ALCOOLISMO e o CONSUMO DE DROGAS  em nosso municípi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Considerando que o alcoolismo e o consumo de drogas no nosso município, vem aumentando  a cada dia, com números assustadores, atingindo famílias inteiras, com um número de pessoas muito grande que já “ </w:t>
      </w:r>
      <w:r>
        <w:rPr>
          <w:b/>
          <w:bCs/>
        </w:rPr>
        <w:t>chegaram ao fundo do poço</w:t>
      </w:r>
      <w:r>
        <w:rPr/>
        <w:t xml:space="preserve">”, criando um problema social muito grave, é necessário urgentes medidas através das Divisões de Saúde e Social, em parceria com as instituições filantrópicas existentes no município, a exemplo do CEREA, ASSOCIAÇÃO VIDA BEM VIVIDA, GAMA, etc., no sentido de se fazer uma campanha municipal combatendo o  ALCOOLISMO e o CONSUMO DE DROGAS, sob dois aspectos, preventivamente e intervindo nos casos caóticos já existentes, tentando recuperar os viciado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>Fábio Jerônimo Marques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2:40:00Z</dcterms:modified>
  <cp:revision>14</cp:revision>
  <dc:subject/>
  <dc:title> 	</dc:title>
</cp:coreProperties>
</file>