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limpar o terreno na Rua José Firmino Santana ao lado do nº 275 onde existe um buraco que está sendo um criadouro de mosquito da dengu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os moradores do loca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Arnaldo Gurjon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16:00Z</dcterms:modified>
  <cp:revision>12</cp:revision>
  <dc:subject/>
  <dc:title> 	</dc:title>
</cp:coreProperties>
</file>