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59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um guarda municipal pelo menos na entrada e saída dos alunos da Pré Escola Profa. Zenaide Calil Rosinh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É uma reivindicação dos moradores do local e pais dos alunos que estão preocupados com a segurança das crianças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9 de junh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</w:t>
      </w:r>
      <w:r>
        <w:rPr>
          <w:b/>
        </w:rPr>
        <w:t xml:space="preserve">-  </w:t>
      </w:r>
      <w:r>
        <w:rPr>
          <w:bCs/>
        </w:rPr>
        <w:t>Marta Maria Almeida de Lar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a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2:12:00Z</dcterms:modified>
  <cp:revision>12</cp:revision>
  <dc:subject/>
  <dc:title> 	</dc:title>
</cp:coreProperties>
</file>