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6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 recapeamento asfáltico no bairro Jardim Itamarat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 porque uma operação tapa buracos não está resolvendo o probl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9 de junh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-  </w:t>
      </w:r>
      <w:r>
        <w:rPr>
          <w:bCs/>
        </w:rPr>
        <w:t>Marta Maria Almeida de Lar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13:00Z</dcterms:modified>
  <cp:revision>12</cp:revision>
  <dc:subject/>
  <dc:title> 	</dc:title>
</cp:coreProperties>
</file>