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61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um obstáculo na Av. da Saudade, imediações da residência do Sr. Álvaro Gom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moradores do local porque os veículos estão transitando em alta velocidade, colocando em risco os pedestres e alguns acidentes já acontecera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6 de junh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</w:t>
      </w:r>
      <w:r>
        <w:rPr>
          <w:bCs/>
        </w:rPr>
        <w:t>Gilberto Roberto Kubic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6-16T08:47:00Z</cp:lastPrinted>
  <dcterms:modified xsi:type="dcterms:W3CDTF">2003-06-16T11:47:00Z</dcterms:modified>
  <cp:revision>16</cp:revision>
  <dc:subject/>
  <dc:title> 	</dc:title>
</cp:coreProperties>
</file>