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20/2007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3 de Fevereiro de 2007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 Presidente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 atenção ao Requerimento nº.001/2007, de autoria dos vereadores Fábio Jerônimo Marques e Marta Maria Almeida de Lara, aprovado por esta Edilidade em Sessão Ordinária realizada em 06/02/2007, vimos por meio deste solicitar de Vossa Excelência, que seja estudado e reivindicado junto ao Governo do Estado de São Paulo, a necessidade de se construir a terceira faixa na rodovia Armando Sales de Oliveira, no trecho compreendido entre as cidades de Bebedouro a Olímpia, bem como o recapeamento e sinalização nos trechos necessitados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 e esperando contar com a atenção de Vossa Excelência no atendimento do presente, apresentamos nossos protestos de elevada estima e distinta consideração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>Doutor  ALVARO ROBERTO ALMODOVA  CAMPOS PINTO</w:t>
      </w:r>
      <w:r>
        <w:rPr>
          <w:rFonts w:cs="Garamond" w:ascii="Garamond" w:hAnsi="Garamond"/>
        </w:rPr>
        <w:t xml:space="preserve">,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SIDENTE DA CÂMARA MUNICIPAL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ÇA ANTONIO AUGUSTO ALMODOVA FORTES, S/Nº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</w:rPr>
        <w:t>SEVERINIA</w:t>
      </w:r>
      <w:r>
        <w:rPr>
          <w:b/>
        </w:rPr>
        <w:t xml:space="preserve">  - 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7:42:00Z</dcterms:modified>
  <cp:revision>9</cp:revision>
  <dc:subject/>
  <dc:title/>
</cp:coreProperties>
</file>