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6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a disposição mais 2 (dois) motoristas para dirigir as ambulâ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usuários que reclamam a falta de motoristas para dirigir as ambulâ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junh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15:16:00Z</cp:lastPrinted>
  <dcterms:modified xsi:type="dcterms:W3CDTF">2003-06-16T18:16:00Z</dcterms:modified>
  <cp:revision>18</cp:revision>
  <dc:subject/>
  <dc:title> 	</dc:title>
</cp:coreProperties>
</file>