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6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descentralizar o atendimento do Posto de Saúde, retornando os postinhos dos bairros São Felipe e São Francis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usuários do Posto de Saúde, em virtude do grande fluxo e demora no atendimento.</w:t>
      </w:r>
    </w:p>
    <w:p>
      <w:pPr>
        <w:pStyle w:val="TextBody"/>
        <w:ind w:firstLine="2832"/>
        <w:rPr/>
      </w:pPr>
      <w:r>
        <w:rPr/>
        <w:t xml:space="preserve"> </w:t>
      </w:r>
      <w:r>
        <w:rPr/>
        <w:t>O retorno dos postinhos nos bairros facilitaria  os moradores e melhoraria o fluxo de atend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8 de agost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Luiz Carlos da Silva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3-08-08T13:33:00Z</cp:lastPrinted>
  <dcterms:modified xsi:type="dcterms:W3CDTF">2003-08-08T16:33:00Z</dcterms:modified>
  <cp:revision>14</cp:revision>
  <dc:subject/>
  <dc:title> 	</dc:title>
</cp:coreProperties>
</file>