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67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o recapeamento asfáltico na Rua Bernardino de Camp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moradores do local, em virtude da Rua estar intransitáv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8 de agost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Antônio Arnaldo Gurjon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8-11T14:24:00Z</cp:lastPrinted>
  <dcterms:modified xsi:type="dcterms:W3CDTF">2003-08-11T17:24:00Z</dcterms:modified>
  <cp:revision>13</cp:revision>
  <dc:subject/>
  <dc:title> 	</dc:title>
</cp:coreProperties>
</file>