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0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do tipo “ margarida “ em alguns pontos do cemité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Proporcionar melhores condições e comodidade a todos que participam do sepultamento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set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9-18T16:25:00Z</cp:lastPrinted>
  <dcterms:modified xsi:type="dcterms:W3CDTF">2003-09-18T19:26:00Z</dcterms:modified>
  <cp:revision>14</cp:revision>
  <dc:subject/>
  <dc:title> 	</dc:title>
</cp:coreProperties>
</file>