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22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PARECIDO VIGILIO GATTI,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PRESIDENTE DA CÂMARA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ANTONIO FERNANDES, Nº. 749 – CAIXA POSTAL 41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JOBI  -  S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22:00Z</dcterms:modified>
  <cp:revision>9</cp:revision>
  <dc:subject/>
  <dc:title/>
</cp:coreProperties>
</file>