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2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tratar mais um cardiologist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pacientes com problemas cardíacos que estão encontrando problema no atendimento e também para conseguir uma receita para dar continuidade para o seu tratamento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9 de set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Cícero Tomaz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9-22T13:48:00Z</cp:lastPrinted>
  <dcterms:modified xsi:type="dcterms:W3CDTF">2003-09-22T16:48:00Z</dcterms:modified>
  <cp:revision>16</cp:revision>
  <dc:subject/>
  <dc:title> 	</dc:title>
</cp:coreProperties>
</file>