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3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 veículo para transportar os alunos dos bairros Colina do Sonho I e I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Devido ao grande movimento de veículos na Vicinal  Moacyr Alves de Lima  e não haver sinalização suficiente e redutor de velocidade para proteção dos pedestres; mães preocupadas acompanham seus filhos até a escola, deixando seus afazeres da casa.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as mães mor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Rubens de Souz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10-03T14:26:00Z</cp:lastPrinted>
  <dcterms:modified xsi:type="dcterms:W3CDTF">2003-10-03T17:26:00Z</dcterms:modified>
  <cp:revision>16</cp:revision>
  <dc:subject/>
  <dc:title> 	</dc:title>
</cp:coreProperties>
</file>