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4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notificar os proprietários de imóveis do centro da cidade a construir ou consertar as suas calçad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É uma reivindicação dos pedestres, porque muitos locais não tem calçadas ou estão em péssimas condições, dificultando a locomoção das pesso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3T14:31:00Z</cp:lastPrinted>
  <dcterms:modified xsi:type="dcterms:W3CDTF">2003-10-03T17:31:00Z</dcterms:modified>
  <cp:revision>17</cp:revision>
  <dc:subject/>
  <dc:title> 	</dc:title>
</cp:coreProperties>
</file>