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5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fetuar manutenção e reparos necessários na ponte existente na estrada municipal que liga Fazenda Bom Jardim (Chico Arroyo) a Fazenda São Pedro (Pedro Palin), o que é imprescindível para os usuários da referida estrada poderem voltar a usá-la novame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Devido as chuvas passadas a ponte foi danificada e referida estrada está desativada, e os moradores do local reivindicam os reparos e manutenção necessária para que a estrada possa voltar a ser utiliz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 xml:space="preserve">Fábio Jerô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06T13:51:00Z</cp:lastPrinted>
  <dcterms:modified xsi:type="dcterms:W3CDTF">2003-10-06T16:52:00Z</dcterms:modified>
  <cp:revision>19</cp:revision>
  <dc:subject/>
  <dc:title> 	</dc:title>
</cp:coreProperties>
</file>