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6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studado a possibilidade de ser efetuado junto a Divisão de Saúde e Controle Epidemiológico, a realização de uma ampla dedetização no município, voltado ao combate de pernilong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O número de pernilongos em nosso município é muito grande e a população reclama por provid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</w:t>
      </w:r>
      <w:r>
        <w:rPr>
          <w:bCs/>
        </w:rPr>
        <w:t xml:space="preserve">Fábio Jerônimo Marque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10-06T13:55:00Z</cp:lastPrinted>
  <dcterms:modified xsi:type="dcterms:W3CDTF">2003-10-06T16:55:00Z</dcterms:modified>
  <cp:revision>20</cp:revision>
  <dc:subject/>
  <dc:title> 	</dc:title>
</cp:coreProperties>
</file>