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7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studado a possibilidade de ser construído um obstáculo na Rua Silva Jardim, altura do Bar Pinguim - Lanchonete Mac Lanch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Existe no local um grande fluxo de veículos e principalmente nos finais de semana (sexta, sábado e domingo), á noite, condutores excedem a velocidade no local, colocando em risco a vida de pessoas, e moradores e comerciantes do citado local reclamam por provid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-  </w:t>
      </w:r>
      <w:r>
        <w:rPr>
          <w:bCs/>
        </w:rPr>
        <w:t xml:space="preserve">Fábio Jerônimo Marque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10-06T13:59:00Z</cp:lastPrinted>
  <dcterms:modified xsi:type="dcterms:W3CDTF">2003-10-06T17:02:00Z</dcterms:modified>
  <cp:revision>21</cp:revision>
  <dc:subject/>
  <dc:title> 	</dc:title>
</cp:coreProperties>
</file>