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80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fluor nos reservatórios de águ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Proteção contra as cáries dentárias, e é também um benefício para a saúde pública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0 de outu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 xml:space="preserve">Luiz Carlos da Silv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10-10T10:44:00Z</cp:lastPrinted>
  <dcterms:modified xsi:type="dcterms:W3CDTF">2003-10-10T13:45:00Z</dcterms:modified>
  <cp:revision>16</cp:revision>
  <dc:subject/>
  <dc:title> 	</dc:title>
</cp:coreProperties>
</file>