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5365" cy="111061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1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Moacir Dias, loteamento Pajussa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, pois o local é muito escuro, propício para assaltos e vandalismos, e as pessoas estão com medo de sair de suas casas à no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24T15:14:00Z</cp:lastPrinted>
  <dcterms:modified xsi:type="dcterms:W3CDTF">2004-03-24T18:14:00Z</dcterms:modified>
  <cp:revision>17</cp:revision>
  <dc:subject/>
  <dc:title> 	</dc:title>
</cp:coreProperties>
</file>