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22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Fevereiro de 2007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e reivindicado junto ao Governo do Estado de São Paulo, a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DORIVAL SANDRINI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URA  MUNICIPAL DE CAJOBI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JOBI  - 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7:12:00Z</dcterms:modified>
  <cp:revision>9</cp:revision>
  <dc:subject/>
  <dc:title/>
</cp:coreProperties>
</file>