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2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obstáculos e faixa de pedestres dos dois lados da Av. Liscano Coelho Blanco nas proximidades dos bairros Centenário e Vila Nov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, pois o local tem um tráfego muito intenso de veículos, trazendo perigo aos pedest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17T14:00:00Z</cp:lastPrinted>
  <dcterms:modified xsi:type="dcterms:W3CDTF">2003-10-17T17:01:00Z</dcterms:modified>
  <cp:revision>17</cp:revision>
  <dc:subject/>
  <dc:title> 	</dc:title>
</cp:coreProperties>
</file>