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3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placas de ciclistas na Avenida de acesso Sebastião Fiorez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tráfego de bicicletas é muito intenso no local, e os motoristas de veículos não respeitam os ciclistas, podendo causar acidentes de graves consequencias.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frequent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17T14:09:00Z</cp:lastPrinted>
  <dcterms:modified xsi:type="dcterms:W3CDTF">2003-10-17T17:09:00Z</dcterms:modified>
  <cp:revision>17</cp:revision>
  <dc:subject/>
  <dc:title> 	</dc:title>
</cp:coreProperties>
</file>